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Intraform Low Profile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</w:t>
      </w:r>
    </w:p>
    <w:p>
      <w:pPr>
        <w:pStyle w:val="NoSpacing"/>
        <w:rPr/>
      </w:pPr>
      <w:r>
        <w:rPr/>
        <w:t>Intraform LP 12mm Aluminium plank entrance matting system to suit matwell size...........................with insert choice .........................................*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  <w:t>Insert Choice: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propylen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ffee 441, Corn 442, Anthracite 443, Fireglow 444, Flame 445, Cobalt 450, Grey 451,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l 452, Surf 453, Slate 454, Rose 455, Grape 456, Clipper 457, Ember 460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amid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y 056, Anthracite 010, Blue 042, Brown 078, Red 064, Tan 028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bbed Rubber - Black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4:00Z</dcterms:created>
  <dc:creator>95612</dc:creator>
  <dc:description/>
  <cp:keywords/>
  <dc:language>en-US</dc:language>
  <cp:lastModifiedBy>Jennie Hollingsworth</cp:lastModifiedBy>
  <dcterms:modified xsi:type="dcterms:W3CDTF">2025-01-14T12:54:00Z</dcterms:modified>
  <cp:revision>2</cp:revision>
  <dc:subject/>
  <dc:title/>
</cp:coreProperties>
</file>